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OMS Praha - západ a Klub krátkosrstý ohař ČR, z.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>pořádaj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Memoriál Josefa Nováka</w:t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</w:t>
      </w:r>
      <w:r>
        <w:rPr>
          <w:rFonts w:cs="Arial" w:ascii="Arial" w:hAnsi="Arial"/>
          <w:b/>
          <w:sz w:val="40"/>
          <w:szCs w:val="40"/>
        </w:rPr>
        <w:t xml:space="preserve">CZECH OPEN – otevřené mistrovství </w:t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t>České Republiky ve Field Trialu Letního typ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</w:t>
      </w:r>
      <w:r>
        <w:rPr>
          <w:rFonts w:eastAsia="Arial" w:cs="Arial" w:ascii="Arial" w:hAnsi="Arial"/>
          <w:b/>
          <w:sz w:val="40"/>
          <w:szCs w:val="40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</w:t>
      </w:r>
      <w:r>
        <w:rPr>
          <w:rFonts w:cs="Arial" w:ascii="Arial" w:hAnsi="Arial"/>
          <w:b/>
          <w:sz w:val="40"/>
          <w:szCs w:val="40"/>
        </w:rPr>
        <w:t>v pátek dne 11. října 2024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</w:t>
      </w:r>
      <w:r>
        <w:rPr>
          <w:rFonts w:cs="Arial" w:ascii="Arial" w:hAnsi="Arial"/>
          <w:b/>
          <w:sz w:val="40"/>
          <w:szCs w:val="40"/>
        </w:rPr>
        <w:t>MS Diana Jeneč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outěž všech plemen ohařů, podle zkušebního řádu FCI pro Field Trial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letního typu kontinentálních ohařů, typ solo, upravený s ohledem na podmínk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honiteb v České republice, se zadáním titulů CACIT a CACT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ční výbor</w:t>
      </w:r>
      <w:r>
        <w:rPr>
          <w:rFonts w:cs="Arial" w:ascii="Arial" w:hAnsi="Arial"/>
          <w:sz w:val="22"/>
          <w:szCs w:val="22"/>
        </w:rPr>
        <w:t xml:space="preserve"> :            </w:t>
      </w:r>
      <w:r>
        <w:rPr>
          <w:rFonts w:cs="Arial" w:ascii="Arial" w:hAnsi="Arial"/>
        </w:rPr>
        <w:t>ředitel zkoušek :                         Bc. Bohuslav Denk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správce zkoušek:                        Ing. Martin Doubek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pověřená osoba:                         Ing. Martin Doube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edoucí skupin :                          členové pořádající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08,30 hodin – sraz účastníků  v Hotel Lví srdce v obci Hostivice - Bř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,15 – hodin – odjezd do honiteb</w:t>
      </w:r>
    </w:p>
    <w:p>
      <w:pPr>
        <w:pStyle w:val="Normal"/>
        <w:rPr/>
      </w:pPr>
      <w:r>
        <w:rPr>
          <w:rFonts w:cs="Arial" w:ascii="Arial" w:hAnsi="Arial"/>
        </w:rPr>
        <w:t>Po ukončení posuzování bude provedeno vyhodnocení MJN v místě sraz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dmínky MFT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</w:rPr>
        <w:t>FT se zúčastní psi a feny všech plemen kont. ohařů bez rozdílu pohlaví a stář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ouší se podle platného zkušebního řádu FCI pro  LFT ohařů s výjimkou  uvedenou v bodu 3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Memoriálu Josefa Nováka – Czech Open 2024, může však obstát i kontinentální ohař, který během zkušební doby získá bod na bažantí zvěři – může však být maximálně hodnocen známkou výborná / bez  nároku na jakýkoliv titul/ , ale i ohař, který získá bod na zvěři srstnaté a stejně tak na křepelce, ten může být hodnocen maximálně známkou velmi dobř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ůvodem pro podmínku uvedenou v bodě 3, v souladu se statutem MJN – CO je podpora zájmu chovatelů kontinentálních ohařů o zkoušky typu FT a také výskyt zvěře bažantí a srstnaté v honitbě určené pro Memoriál Josefa Nováka – CZECH OP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ní titulů :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Nejlepší ohař ohodnocený známkou výborně – CACT / musí získat bod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na koroptvích /, může získat titul CACIT, poražený v případné baráži res.CACIT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Nejlepší ve skupině / baterii / CACT, druhý v baterii analogicky res.CACT. Tituly se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zadávají ve smyslu platného ZŘ FCI pro MFT. Tedy pouze po získání bodu na koroptví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zvěř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ční pokyny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</w:rPr>
        <w:t>Vůdce zaplatí startovné ve výši 700,- Kč / 30,- EUR 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</w:rPr>
        <w:t>Za dalšího psa zaplatí poplatek 500,- Kč / 20,- EUR 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</w:rPr>
        <w:t>Vůdce se dostaví včas, a sportovně odě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loží veterinární osvědčení, že pes byl řádně očkován proti vzteklině a celkově splňuje požadavky stanovené SVS ČR pro dané územ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škody způsobené psem, případně jeho ztrátu nemá pořadatel odpovědno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závěrka přihlášek 20.08.202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přijetí ohaře na zkoušky rozhoduje pořadatel – pověřená osob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ihláška bude přijata po zaplacení startovního poplatku na účet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/ v CZK: 43 – 1533800267/0100, var. s. 0609202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/ v EUR: 43 – 1533910247/0100, var. s. 060920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ihlášky zasílejte elektronicky na adresu:</w:t>
      </w:r>
      <w:r>
        <w:rPr>
          <w:rFonts w:cs="Arial" w:ascii="Arial" w:hAnsi="Arial"/>
        </w:rPr>
        <w:t xml:space="preserve">     Ing. Václav Vlasák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Jizerní Vtelno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294 31 Krnsk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Tel: 777 000 706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vaclav.vlasak@post.cz</w:t>
        </w:r>
      </w:hyperlink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Václav Vlasák v.r.                 Ing. Martin Doubek v.r.          Bc. Bohuslav  Denk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KKO ČR, z.s.               správce zkoušek                    ředitel memoriál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atut  Memoriálu Josefa Nováka – CZECH OPEN kontinentálních ohař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1/ Slouží k uctění památky výborného chovatele a cvičitele ohařů pana Josefa Nová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Zkouší se podle platného zkušebního řádu pro FT letního typu, s výjimkou uvedenou v bodu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Každý ohař je předváděn sám – so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/ Jedná se o soutěž. Výjimkou proti zkušebnímu řádu FCI je skutečnost, že pes který  získá bod na bažantí zvěři může být hodnocen maximálně výborně bez titulu a kont. ohař, který získá bod na zvěři srstnaté nebo křepelce může být hodnocen maximálně velmi dobř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 Tituly CACT a CACIT může být udělen pouze ohaři, který získal bod na koroptv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 Zúčastnit se může neomezený počet ohařů, kteří budou rozděleni do baterií s maximálně 14 účastníky v jed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/ KKO si vyhrazuje právo rozhodovat o tom, kdy a kde se MJN – CO bude každoročně konat a nominuje rozhodčí pro tuto ak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 Statut Memoriálu Josefa Nováka byl schválen VČS KKO dne 15.03.2009 v Kralupech nad Vltav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vlasak@po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1:00Z</dcterms:created>
  <dc:creator>Václav Vlasák</dc:creator>
  <dc:description/>
  <dc:language>en-US</dc:language>
  <cp:lastModifiedBy>Vlasák</cp:lastModifiedBy>
  <cp:lastPrinted>2113-01-01T00:00:00Z</cp:lastPrinted>
  <dcterms:modified xsi:type="dcterms:W3CDTF">2024-10-10T06:51:00Z</dcterms:modified>
  <cp:revision>2</cp:revision>
  <dc:subject/>
  <dc:title>OMS Praha – východ a Klub krátkosrstý ohař</dc:title>
</cp:coreProperties>
</file>