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ub krátkosrstý ohař Č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akcí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koušky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0"/>
          <w:szCs w:val="20"/>
        </w:rPr>
        <w:t xml:space="preserve">04. 05. 2025  2x KZV- Memoriál Václava Vančury, klubové zkoušky vloh – Praha    </w:t>
      </w:r>
    </w:p>
    <w:p>
      <w:pPr>
        <w:pStyle w:val="Normal"/>
        <w:ind w:left="1276" w:hanging="1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východ </w:t>
      </w:r>
      <w:r>
        <w:rPr>
          <w:rFonts w:cs="Arial" w:ascii="Arial" w:hAnsi="Arial"/>
          <w:sz w:val="20"/>
          <w:szCs w:val="20"/>
        </w:rPr>
        <w:t xml:space="preserve">   přihlášky přijímá do 20. 04. 2025 Ing. Václav Vlasák,  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0"/>
          <w:szCs w:val="20"/>
        </w:rPr>
        <w:t>tel. č.777 000 706, e-mail:</w:t>
      </w:r>
      <w:r>
        <w:rPr>
          <w:rFonts w:cs="Arial" w:ascii="Arial" w:hAnsi="Arial"/>
          <w:color w:val="548DD4"/>
          <w:sz w:val="20"/>
          <w:szCs w:val="20"/>
          <w:u w:val="single"/>
        </w:rPr>
        <w:t>vaclav</w:t>
      </w:r>
      <w:r>
        <w:rPr>
          <w:rFonts w:cs="Arial" w:ascii="Arial" w:hAnsi="Arial"/>
          <w:color w:val="0070C0"/>
          <w:sz w:val="20"/>
          <w:szCs w:val="20"/>
          <w:u w:val="single"/>
        </w:rPr>
        <w:t>.vlasak@post.cz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1276" w:hanging="0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. 05. 2025  Národní FT – Mladá Boleslav pro kontinentální plemena ohařů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řihlášky přijímá do 01. 05. 2025,               </w:t>
      </w:r>
    </w:p>
    <w:p>
      <w:pPr>
        <w:pStyle w:val="Normal"/>
        <w:ind w:left="1276" w:hanging="1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Ing.Václav Vlasák, Jizerní Vtelno 6, 294 31 Krnsko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tel: 777 000 706, e-mail: </w:t>
      </w:r>
      <w:r>
        <w:rPr>
          <w:rFonts w:cs="Arial" w:ascii="Arial" w:hAnsi="Arial"/>
          <w:color w:val="0070C0"/>
          <w:sz w:val="20"/>
          <w:szCs w:val="20"/>
          <w:u w:val="single"/>
        </w:rPr>
        <w:t>vaclav.vlasak@post.c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08. 2025 Klubové podzimní zkoušky Klatovy 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řihlášky na zkoušky přijímá do 01. 08. 2025 Jaroslav Ší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V Rybníčkách 595, 342 01, Sušice, tel: 605 147 396, 376 524 417,</w:t>
      </w:r>
    </w:p>
    <w:p>
      <w:pPr>
        <w:pStyle w:val="Normal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SimaJara@seznam.cz</w:t>
        </w:r>
      </w:hyperlink>
      <w:r>
        <w:rPr>
          <w:rFonts w:cs="Arial" w:ascii="Arial" w:hAnsi="Arial"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ind w:left="1418" w:hanging="1418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cs="Arial" w:ascii="Arial" w:hAnsi="Arial"/>
          <w:color w:val="548DD4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6. 09. 2025 CZECH OPEN MFT – Memoriál Josefa Nováka – CACIT, CACT pro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kontinentální plemena ohařů – Mladá Boleslav, </w:t>
      </w:r>
      <w:r>
        <w:rPr>
          <w:sz w:val="20"/>
          <w:szCs w:val="20"/>
        </w:rPr>
        <w:t xml:space="preserve">přihlášky přijímá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do 20. 8. 2025  Ing. Václav Vlasák, Jizerní Vtelno 6, 294 31 Krnsko             </w:t>
      </w:r>
    </w:p>
    <w:p>
      <w:pPr>
        <w:pStyle w:val="Normal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el: 777</w:t>
        </w:r>
      </w:hyperlink>
      <w:r>
        <w:rPr>
          <w:rFonts w:cs="Arial" w:ascii="Arial" w:hAnsi="Arial"/>
          <w:sz w:val="20"/>
          <w:szCs w:val="20"/>
        </w:rPr>
        <w:t xml:space="preserve"> 000 706, e-mail: </w:t>
      </w:r>
      <w:r>
        <w:rPr>
          <w:rFonts w:cs="Arial" w:ascii="Arial" w:hAnsi="Arial"/>
          <w:color w:val="548DD4"/>
          <w:sz w:val="20"/>
          <w:szCs w:val="20"/>
          <w:u w:val="single"/>
        </w:rPr>
        <w:t>vaclav.vlasak@post.cz</w:t>
      </w:r>
    </w:p>
    <w:p>
      <w:pPr>
        <w:pStyle w:val="Default"/>
        <w:rPr>
          <w:rFonts w:ascii="Arial" w:hAnsi="Arial" w:cs="Arial"/>
          <w:color w:val="365F91"/>
          <w:sz w:val="20"/>
          <w:szCs w:val="20"/>
        </w:rPr>
      </w:pPr>
      <w:r>
        <w:rPr>
          <w:rFonts w:cs="Arial"/>
          <w:color w:val="365F91"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18. - 19. 09. 2025 Memoriál Luďka Müllera se zadáním titulů – CACIT, CACT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ezinárodní soutěž pole – voda dle zk. řádu IKP, Op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řihlášky přijímá do 01. 08. 2025 Ing. Karel Poledník, Hlučínská 193/18, 747 23 Bolatice</w:t>
      </w:r>
    </w:p>
    <w:p>
      <w:pPr>
        <w:pStyle w:val="Default"/>
        <w:rPr>
          <w:color w:val="548DD4"/>
          <w:sz w:val="20"/>
          <w:szCs w:val="20"/>
          <w:u w:val="single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el: 605 459 215, e-mail: </w:t>
      </w:r>
      <w:hyperlink r:id="rId4">
        <w:r>
          <w:rPr>
            <w:rStyle w:val="InternetLink"/>
            <w:sz w:val="20"/>
            <w:szCs w:val="20"/>
          </w:rPr>
          <w:t>k.polednik@centrum.cz</w:t>
        </w:r>
      </w:hyperlink>
    </w:p>
    <w:p>
      <w:pPr>
        <w:pStyle w:val="Default"/>
        <w:rPr>
          <w:color w:val="548DD4"/>
          <w:sz w:val="20"/>
          <w:szCs w:val="20"/>
          <w:u w:val="single"/>
        </w:rPr>
      </w:pPr>
      <w:r>
        <w:rPr>
          <w:color w:val="548DD4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7. 09. 2025 Memoriál Miroslava Vítka – Mělník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řihlášky na zkoušky přijímá do 10. 08. 2025 Ing. Václav Vlasák, Jizerní Vtelno 6,</w:t>
      </w:r>
    </w:p>
    <w:p>
      <w:pPr>
        <w:pStyle w:val="Normal"/>
        <w:tabs>
          <w:tab w:val="clear" w:pos="708"/>
          <w:tab w:val="left" w:pos="993" w:leader="none"/>
        </w:tabs>
        <w:ind w:left="1418" w:hanging="141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294 31 Krnsko, tel. č. 728 602 581,e-mail: </w:t>
      </w:r>
      <w:r>
        <w:rPr>
          <w:rFonts w:cs="Arial" w:ascii="Arial" w:hAnsi="Arial"/>
          <w:color w:val="548DD4"/>
          <w:sz w:val="20"/>
          <w:szCs w:val="20"/>
          <w:u w:val="single"/>
        </w:rPr>
        <w:t xml:space="preserve">vaclav.vlasak@post.cz        </w:t>
      </w:r>
    </w:p>
    <w:p>
      <w:pPr>
        <w:pStyle w:val="Default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cs="Arial"/>
          <w:color w:val="548DD4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- 19.10. 2025  Klubové všestranné zkoušky ohařů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+ OMS Mladá Bolesl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přihlášky přijímá do 30. 09. 2025, Ing. Václav Vlasák, Jizerní Vtelno </w:t>
      </w:r>
    </w:p>
    <w:p>
      <w:pPr>
        <w:pStyle w:val="Normal"/>
        <w:rPr>
          <w:rFonts w:ascii="Arial" w:hAnsi="Arial" w:cs="Arial"/>
          <w:color w:val="8DB3E2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6, 294 31 Krnsko, tel: 777 000 706, e-mail: </w:t>
      </w:r>
      <w:r>
        <w:rPr>
          <w:rFonts w:cs="Arial" w:ascii="Arial" w:hAnsi="Arial"/>
          <w:color w:val="4F81BD"/>
          <w:sz w:val="20"/>
          <w:szCs w:val="20"/>
          <w:u w:val="single"/>
        </w:rPr>
        <w:t>vaclav.vlasak@post..cz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hraniční akce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kce Světového klubu NKO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2. - 05. 10. 2025  IKP – SRN, Osterhofen, SRN  - Niederbayern, Klub Niederbayern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tartovní poplatek 240,- EUR</w:t>
      </w:r>
      <w:r>
        <w:rPr>
          <w:rFonts w:cs="Arial" w:ascii="Arial" w:hAnsi="Arial"/>
          <w:sz w:val="20"/>
          <w:szCs w:val="20"/>
        </w:rPr>
        <w:t xml:space="preserve">. Přihlášky do 15.05.2025 </w:t>
      </w:r>
    </w:p>
    <w:p>
      <w:pPr>
        <w:pStyle w:val="Normal"/>
        <w:ind w:left="1134" w:hanging="184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informace u Ing.Vlasáka  a Ing. Poledníka   -                                                                                     </w:t>
      </w:r>
    </w:p>
    <w:p>
      <w:pPr>
        <w:pStyle w:val="Normal"/>
        <w:ind w:left="1134" w:hanging="184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i/>
          <w:sz w:val="20"/>
          <w:szCs w:val="20"/>
        </w:rPr>
        <w:t>vše podstatné bude včas zveřejněno na klubovém web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ýstavy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8. 05. 2025 Klubová výstava s titulem CAC a Klubový vítěz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při Pojizerské výstavě v Mladé Boleslav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informace: www.interdogbohemia.co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ng. Václav Vlasá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Jizerní Vtelno 6, 294 31, tel: 777 000 70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aclav.vlasak@post.cz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8. 06. 2024 Klubová výstava NKO bez titulu Klubový vítěz, 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Zbraslav u Brna – areál MSKS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informace Ing. Václav Vlasák, 294 31 Jizerní Vtelno 6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tel.č. + 420 777 000 706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aclav.vlasak@post.cz</w:t>
        </w:r>
      </w:hyperlink>
    </w:p>
    <w:p>
      <w:pPr>
        <w:pStyle w:val="Normal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. 09. 2023 Oblastní klubová výstava NKO, bez titulů CAC 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KV, Čelákovice – Cucovna,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informace Ing. Václav Vlasák, 294 31 Jizerní Vtelno 6,                                </w:t>
      </w:r>
    </w:p>
    <w:p>
      <w:pPr>
        <w:pStyle w:val="Normal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tel. č. +420 777 000 706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aclav.vlasak@post.cz</w:t>
        </w:r>
      </w:hyperlink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  <w:u w:val="single"/>
        </w:rPr>
      </w:pPr>
      <w:r>
        <w:rPr>
          <w:rFonts w:cs="Arial" w:ascii="Arial" w:hAnsi="Arial"/>
          <w:b/>
          <w:color w:val="548DD4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 třech klubových výstavách proběhnou výběry do chovu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Na všech klubových zkouškách vloh / ZV / včetně MVV a MLM může přihlášený NKO absolvovat i jarní svod. Je však nutné zároveň s přihláškou na klubové ZV zaslat i požadavek na zajištění svodu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kce jsou řádně projednány s ČMKJ a příslušnými O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vysokému počtu konání akcí, i s ohledem na nové podmínky pro zařazení do chovu v našem klubu může u zkoušek dojít k případným změnám termínů a míst konání, s přihlédnutím k počtu přihlášených jedinců, zazvěření honiteb a vývoj počasí. Stejně tak může dojít ke zrušení plánovaných zkouš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ice na výše uvedené zkoušky a výstavy budou postupně zveřejněny na klubových stránkách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klubkratkosrstyohar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 výše uvedené klubové zkoušky budou přijati pouze ti ohaři, jejichž majitelé do termínu uzávěrky přihlášek, zároveň se zasláním přihlášky uhradí startovní poplatek na účet u Komerční banky v Mladé Boleslav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43-1533800267/01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riabilní symbol: je vždy identický s datem zkoušek. Např. na Memoriál Václava Vančury bude variabilní symbol: 04052025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egaci rozhodčích na všechny výše uvedené klubové zkoušky provede ČMKJ na návrh Klubu krátkosrstý ohař Č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Jara@seznam.cz" TargetMode="External"/><Relationship Id="rId3" Type="http://schemas.openxmlformats.org/officeDocument/2006/relationships/hyperlink" Target="mailto:tel: 777" TargetMode="External"/><Relationship Id="rId4" Type="http://schemas.openxmlformats.org/officeDocument/2006/relationships/hyperlink" Target="mailto:k.polednik@centrum.cz" TargetMode="External"/><Relationship Id="rId5" Type="http://schemas.openxmlformats.org/officeDocument/2006/relationships/hyperlink" Target="mailto:vaclav.vlasak@post.cz" TargetMode="External"/><Relationship Id="rId6" Type="http://schemas.openxmlformats.org/officeDocument/2006/relationships/hyperlink" Target="mailto:vaclav.vlasak@post.cz" TargetMode="External"/><Relationship Id="rId7" Type="http://schemas.openxmlformats.org/officeDocument/2006/relationships/hyperlink" Target="mailto:vaclav.vlasak@post.cz" TargetMode="External"/><Relationship Id="rId8" Type="http://schemas.openxmlformats.org/officeDocument/2006/relationships/hyperlink" Target="http://www.klubkratkosrstyohar.cz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8:00Z</dcterms:created>
  <dc:creator>Václav Vlasák</dc:creator>
  <dc:description/>
  <dc:language>en-US</dc:language>
  <cp:lastModifiedBy>Vlasák</cp:lastModifiedBy>
  <cp:lastPrinted>2019-04-10T17:15:00Z</cp:lastPrinted>
  <dcterms:modified xsi:type="dcterms:W3CDTF">2025-02-28T11:18:00Z</dcterms:modified>
  <cp:revision>2</cp:revision>
  <dc:subject/>
  <dc:title>Mistrovství světa německých krátkosrstých ohařů v Podzimním Field Trialu v roce 2004, v České republice</dc:title>
</cp:coreProperties>
</file>